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[layout="dot",rankdir="TB",nodesep=0.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ge [fontsize="8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e [shape="plaintext",fontsize="10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4 [label="E\n15: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5_32 [label="F\n135:12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_3 [label="F\n1: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[label="G\n9: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27_16 [label="A\n14:9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6 [label="E\n7:4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4 -- R_15_8 -- R_45_32 -- R_135_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_3 -- R_1_1 -- R_3_2 -- R_9_8 -- R_27_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4_9 -- R_7_6 -- R_7_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-- R_5_4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-- R_15_8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9_8 -- R_45_32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27_16 -- R_135_128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6 -- R_4_3 [label="   (7:4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7_4 -- R_1_1 [label="   (7:4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in; R_5_4 R_15_8 R_45_32 R_135_12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same; R_4_3 R_1_1 R_3_2 R_9_8 R_27_1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ax; R_14_9 R_7_6 R_7_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